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5610</wp:posOffset>
            </wp:positionH>
            <wp:positionV relativeFrom="paragraph">
              <wp:posOffset>-69850</wp:posOffset>
            </wp:positionV>
            <wp:extent cx="599440" cy="8305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Al Comune di CASTELVERRINO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STANZA DI SOSTITUZIONE CONT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/la sottoscritto/a _____________________________________ C.F .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 il ________________ e residente in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p______________ via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 cell.________________________e-mail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a sostituzione del contatore per la concessione della fornitura di acqua potabile ad us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5"/>
        <w:gridCol w:w="535"/>
        <w:gridCol w:w="2724"/>
        <w:gridCol w:w="536"/>
        <w:gridCol w:w="27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ndomini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omestic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gara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nvivenz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si divers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ustriale fino a 150 m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ustriale fino a 1500 m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ustriale fino a 150 m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ndustriale fino a 10000 m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l’utenza di seguito descrit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dice utenza ___________________matricola contatore ____________________ 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icazione _____________________________________, collocazione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ntatore ad oggi segna mc ____________ 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 i dati del nuovo contatore, associato alla stessa utenza: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RICOLA_______________________________________MARCA_____________________________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NSTALLAZIONE:_______________________________LETTURA MC:00_____________________</w:t>
      </w:r>
    </w:p>
    <w:p>
      <w:pPr>
        <w:pStyle w:val="Heading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25pt" to="481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Comunica di aver acquistato in proprio il contatore ai fini dell’istallazione e pertanto richiede il rimbors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in bolletta del costo sostenuto par ad €_____________________, allega copia della ricevuta di acquis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(luogo e data)                                                                                                                                    (firm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firma non va autenticata ai sensi dell’art. 3 c. 10 L. 15/05/1997 n. 127 né deve avvenire necessariamente alla presenza dell’impiegato dell’Ente che ha richiesto il certificat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3 comma 4 Legge 15/05/1997 n. 127. Nei casi in cui le norme di Legge o di regolamenti prevedono che in luogo della produzione di certificati possa essere presentata una dichiarazione sostitutiva, la mancata accettazione della stessa costituisce violazione dei doveri d’ufficio.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u w:val="single"/>
        </w:rPr>
        <w:t>Documenti a corredo della pratica ai fini del suo accoglimento</w:t>
      </w:r>
      <w:r>
        <w:rPr>
          <w:rFonts w:cs="Calibri" w:ascii="Calibri" w:hAnsi="Calibri"/>
          <w:b/>
          <w:sz w:val="20"/>
        </w:rPr>
        <w:t>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documento dovrà essere </w:t>
      </w:r>
      <w:r>
        <w:rPr>
          <w:rFonts w:cs="Calibri" w:ascii="Calibri" w:hAnsi="Calibri"/>
          <w:b/>
          <w:sz w:val="20"/>
          <w:u w:val="single"/>
        </w:rPr>
        <w:t>firmato e datato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a sempre allegata copia </w:t>
      </w:r>
      <w:r>
        <w:rPr>
          <w:rFonts w:cs="Calibri" w:ascii="Calibri" w:hAnsi="Calibri"/>
          <w:b/>
          <w:sz w:val="20"/>
          <w:u w:val="single"/>
        </w:rPr>
        <w:t>documento di riconoscimento e codice fiscal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</w:t>
      </w:r>
      <w:r>
        <w:rPr>
          <w:rFonts w:cs="Calibri" w:ascii="Calibri" w:hAnsi="Calibri"/>
          <w:b/>
          <w:sz w:val="20"/>
          <w:u w:val="single"/>
        </w:rPr>
        <w:t>contatore sostituito va riconsegnato</w:t>
      </w:r>
      <w:r>
        <w:rPr>
          <w:rFonts w:cs="Calibri" w:ascii="Calibri" w:hAnsi="Calibri"/>
          <w:sz w:val="20"/>
        </w:rPr>
        <w:t xml:space="preserve"> ai nostri uffici o al fontaniere comunale, in casi straordinari da concordare potrà essere accettata la foto purché non in contrasto con i rilievi precedenti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Foto del contatore nuovo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laddove si richieda il rimborso del costo del contatore andrà allegata la </w:t>
      </w:r>
      <w:r>
        <w:rPr>
          <w:rFonts w:cs="Calibri" w:ascii="Calibri" w:hAnsi="Calibri"/>
          <w:b/>
          <w:sz w:val="20"/>
          <w:u w:val="single"/>
        </w:rPr>
        <w:t>ricevuta di pagamento ove si evinca il numero di matricola o l’articolo acquistato</w:t>
      </w:r>
      <w:r>
        <w:rPr>
          <w:rFonts w:cs="Calibri" w:ascii="Calibri" w:hAnsi="Calibri"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bCs/>
        <w:lang w:eastAsia="en-US"/>
      </w:rPr>
    </w:pPr>
    <w:r>
      <w:rPr>
        <w:rFonts w:eastAsia="Calibri"/>
        <w:bCs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37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64" w:right="0" w:firstLine="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rPr>
      <w:sz w:val="20"/>
    </w:rPr>
  </w:style>
  <w:style w:type="character" w:styleId="WW8Num1z0">
    <w:name w:val="WW8Num1z0"/>
    <w:qFormat/>
    <w:rPr>
      <w:rFonts w:ascii="Wingdings" w:hAnsi="Wingdings" w:cs="Wingdings"/>
      <w:sz w:val="2"/>
    </w:rPr>
  </w:style>
  <w:style w:type="character" w:styleId="Stile2">
    <w:name w:val="Stile2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urier New" w:hAnsi="Courier New" w:cs="Courier New"/>
      <w:b/>
      <w:bCs/>
      <w:sz w:val="32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0" w:right="0" w:firstLine="99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/>
      <w:ind w:firstLine="993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8:00Z</dcterms:created>
  <dc:creator>Comune di Campobasso</dc:creator>
  <dc:description/>
  <cp:keywords/>
  <dc:language>en-US</dc:language>
  <cp:lastModifiedBy>sael</cp:lastModifiedBy>
  <cp:lastPrinted>2017-10-11T08:49:00Z</cp:lastPrinted>
  <dcterms:modified xsi:type="dcterms:W3CDTF">2022-01-20T08:38:00Z</dcterms:modified>
  <cp:revision>2</cp:revision>
  <dc:subject/>
  <dc:title>COMUNE DI CAMPOBASSO</dc:title>
</cp:coreProperties>
</file>